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宾客饮食习俗教案一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目的】</w:t>
      </w:r>
      <w:r>
        <w:rPr>
          <w:sz w:val="24"/>
        </w:rPr>
        <w:t>通过本部分教学，使学生了解和熟悉中国汉族、主要少数民族的饮食习俗，在餐饮服务接待过程中能促进与客人的沟通，使客我关系融洽，同时有助于提高自身的文化素养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学习要求】</w:t>
      </w:r>
      <w:r>
        <w:rPr>
          <w:sz w:val="24"/>
        </w:rPr>
        <w:t>通过学习，掌握中国主要民族的饮食习俗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重点与难点】</w:t>
      </w:r>
      <w:r>
        <w:rPr>
          <w:sz w:val="24"/>
        </w:rPr>
        <w:t>本部分重点包括中国主要民族如汉族、蒙古族、满族、回族、藏族等的饮食习俗，能在餐饮服务中熟练运用所学饮食习俗更好地服务宾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内容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节    中国汉族宾客饮食习俗</w:t>
      </w:r>
    </w:p>
    <w:p>
      <w:pPr>
        <w:pStyle w:val="Web"/>
        <w:spacing w:lineRule="auto" w:line="360"/>
        <w:ind w:firstLine="480"/>
        <w:rPr/>
      </w:pPr>
      <w:r>
        <w:rPr>
          <w:rStyle w:val="Tt3"/>
        </w:rPr>
        <w:t>汉族是中国</w:t>
      </w:r>
      <w:r>
        <w:rPr>
          <w:rStyle w:val="Tt3"/>
        </w:rPr>
        <w:t>56</w:t>
      </w:r>
      <w:r>
        <w:rPr>
          <w:rStyle w:val="Tt3"/>
        </w:rPr>
        <w:t xml:space="preserve">个民族中人口最多的民族，也是世界上人口最多的民族。汉族是原称为“华夏”的中原居民，后同其他民族逐渐同化、融合，汉代开始，称为汉族。由于数千年的饮食文化积淀，使得汉族的饮食习俗尤为耀眼。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主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汉族主食的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早的原始人是靠采食野果、野草及狩猎而生活的。随着社会的进步、生产力的发展、采集和狩猎的生产形式逐步演化发展成为农业和牧业两种生产方式，而在这两种生产方式当中，农业一直成为了中国汉族的主要生产方式。在距今六千年前的西安半坡文化遗址中发现了碳化了的粟；在浙江余姚河姆渡文化遗址出土了世界上最早的人工栽培稻谷。这两个发现十分雄辩地证明我国北方产粟，南方产稻都分别可以说是世界产粟和稻最早的地方，这也说明了早在很久以前，我国北方汉人就以粟为主食而南方汉人以稻为主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传统习惯，我国以秦岭和淮河为界可以分为南、北两部分，而仅一山一河之隔的南北两部分气候迥异。南方地区气候温暖且降雨量丰富，非常适合于稻谷的生长；而北方地区的气候寒冷且降雨量少，所以北方地较适合小麦的生长，从而形成了后来南方汉人主要以大米为主食，而北方汉人主要以面粉为主食这一食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广泛流传着关于五谷杂粮起源的神话传说，所谓五谷杂粮是指谷、麦、高梁、粟、豆五种可作为主食的粮食。这说明古代先民除粟和稻外还以其它各种杂粮为主食。直到现在，汉族人的传统主食除米和面之外，仍还以其它各种杂粮为主食的补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各种主食的种类、和食用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南方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以大米制品为主食，其具体有：米饭、米糕、米粥、米困、米线、糍粑、汤圆、粽子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北方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以面粉制品为主食，其具体有：馒头、包子、面条、烙饼、馅饼、饺子、面皮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菜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菜肴的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在饮食习俗方面形成菜肴的众多不同类型，这是因为受到多方面的条件影响。首先是原料生产的地方特色，例如东南沿海的各种海味食品，长江中下游鱼米之乡的各种水产品，北方山林的各种山珍野味。其次，还要受到生活环境和口味的制约。过去，人们常把汉族的食俗口味概括为“南甜、北咸、东辣、西酸”，虽然过于笼统并不准确，但也反映出带有区域性的某些口味的差异和区别。再次，各地的调制方法，包括配料、刀工、火候、调味、烹调技艺的不同要求和特点。都是形成菜肴类型的重要因素。各地在民间口味的基础上逐步发展为有特色的地区性菜肴类型，最后发展成为较有代表性的鲁、川、淮扬、粤、湘、闽、徽、浙八大菜系，如再加上京、沪便是十大菜系，它们汇成中国饮食的洋洋大观。当然，以其中鲁、川、淮扬、粤四大菜系最具代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主要菜系的分布地区和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川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布地区。四川省、重庆市、以及云南和贵州省部分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点。选材广泛、百菜百味，麻辣鲜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粤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布地区。主要分布于岭南地区、港澳地区，以及海外华侨聚居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点。选料精细，味形鲜美，善烹海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鲁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布地区。主要分布于山东省以及华北部分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点。清香、色淡、味纯、鲜嫩、善制汤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淮扬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布地区。主要分布于华东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点。选料朴实、讲究火功、重油重色、味道醇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常用的烹制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地区的烹制方法大多是以把食物原料加工成热食、熟食为目的，这也是汉族人饮食习俗的一大特点，这和汉族地区文明开化较早和烹调技术发达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人的烹制方法多达数十上百种，但以炒、煎、烧、炸、溜、爆、炖、拌、泡、卤等十种为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口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酸、甜、苦、辣、咸”五味调和百味美。虽说已有“东盐、南甜、西酸、北辣”这一说法，但随着时代的变迁，汉族各地区口味也发生了不小的变化。现在汉族地区的口味可以用当前民间流传的一首“口味歌”来据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微甜、河北盐、福建、浙江盐又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宁夏、河南、陕、青、甘、又辣又甜外加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西醋、山东盐、东北三省咸带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黔赣两湖辣子蒜，又麻又辣数四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鲜、江苏淡、少数民族不一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人而异多实践，巧调能和百人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的口味歌虽显片面，但也具有一定的代表性。我们相信将来各地的口味还将融合和改变，所以，及时把握顾客的口味变化非常的关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饮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饮酒习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汉族人常饮的传统酒水的种类及其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白酒。白酒是汉族人消费量最大的一类酒，主要用粮食酿造而成。白酒主要可细分为浓香型、酱香型、清香型、兼香型、米香型等类型，其每种类型的白酒都有其自身的特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黄酒，多产于江浙一带，其味米香清雅，用水烫后加话梅再饮其味更佳，江浙、上海人较喜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药酒。用白酒将保健中药材泡制而成，其味醇甜爽口，略带药香，中、老年人非常喜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汉族人饮酒礼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人饮酒喜欢互相敬酒并劝酒，一般应由年青的地位低的先给年长的地位高的人敬酒，敬酒时地位低者应将杯端低一点；长辈回敬时年青人应起身端酒接受敬意，并尽量将酒饮尽。虽说 “酒满敬人”，但汉族人喝白酒都喜欢用小杯斟八分满。希望对方多喝、喝好是汉族人待客的共同心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饮茶习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汉族人常饮的茶的种类及其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绿茶。主要产于江南一带，为不发酵茶，味清香淡雅，适合于老年人饮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红茶。主要产于安徽、福建、云南等地，为发酵茶，味浓香厚重，外国人及华南人较为喜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乌龙茶。主要产于台湾，为半发酵茶，既有绿茶之清香，又有红茶之浓厚的特点，喜欢饮用之人较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花茶。主要产于福建、浙江等地，将未发酵的茶叶用茉莉等花瓣薰制而成，其香气浓烈，茶味纯正，喜欢饮用的人较多，尤以北方人和四川人喜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黑茶。主要产于云南，为发酵茶，茶味浓烈刺激，将其压缩成块状便是紧压茶，少数民族地区较喜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药茶。主要产于浙江，以苦丁茶、八宝茶、菊花茶、金银花茶等较为常见，清香中带有药香，有较好的保健作用，非常适合老年人和女士饮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汉族人饮茶的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人对饮茶非常讲究，泡茶特别注意温度、茶与水的量、冲泡时间、冲泡次数、水质等因素。各地饮茶的茶具也不尽相同，如北方人喜用茶杯泡茶、南方人惯用茶壶沏茶、四川人则钟意盖碗茶等，茶是汉族人的待客佳品，客到必先敬茶。“茶满欺人”，斟茶以八分满为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除酒和茶之外，汉族人还喜欢饮用果汁、酸奶、各种碳酸饮料、矿泉水等其它饮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汉族人就餐礼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族人就餐时十分尊敬长辈，长者应坐于上位或主位，由长者点菜，上菜应先置于长者面前，每道菜应由长者先动筷子。长者说话时其余的人均应放下筷子以示尊重。汉族人在就餐时吃面条和喝粥不能发出声音，咀嚼时不能说话，不能因为好吃便一直夹一道菜等，认为这样做缺乏教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但汉族人的就餐礼仪中也有不足之处。如“男尊女卑”的封建传统思想，就餐时主人和主宾多半为男士，他们先享受菜品、酒水、先享受服务，这一点与西方“女士优先”的原则恰好相反。 </w:t>
      </w:r>
    </w:p>
    <w:p>
      <w:pPr>
        <w:pStyle w:val="Web"/>
        <w:spacing w:lineRule="auto" w:line="360"/>
        <w:rPr/>
      </w:pPr>
      <w:r>
        <w:rPr>
          <w:rStyle w:val="Tt3"/>
          <w:b/>
          <w:bCs/>
        </w:rPr>
        <w:t xml:space="preserve">六、节日食品 </w:t>
      </w:r>
    </w:p>
    <w:p>
      <w:pPr>
        <w:pStyle w:val="Web"/>
        <w:spacing w:lineRule="auto" w:line="360"/>
        <w:ind w:firstLine="480"/>
        <w:rPr>
          <w:b/>
          <w:b/>
        </w:rPr>
      </w:pPr>
      <w:r>
        <w:rPr>
          <w:rStyle w:val="Tt3"/>
        </w:rPr>
        <w:t>汉族的节日食品是丰富多采的。它常常将丰富的营养成分，赏心悦目的艺术形式和深厚的文化内涵巧妙地结合起来，成为比较典型的节日饮食文化。</w:t>
      </w:r>
      <w:r>
        <w:rPr>
          <w:rStyle w:val="Tt3"/>
          <w:b/>
        </w:rPr>
        <w:t xml:space="preserve">大致可分为两类： 　 </w:t>
      </w:r>
    </w:p>
    <w:p>
      <w:pPr>
        <w:pStyle w:val="Web"/>
        <w:spacing w:lineRule="auto" w:line="360"/>
        <w:rPr/>
      </w:pPr>
      <w:r>
        <w:rPr>
          <w:rStyle w:val="Tt3"/>
        </w:rPr>
        <w:t xml:space="preserve">    </w:t>
      </w:r>
      <w:r>
        <w:rPr>
          <w:rStyle w:val="Tt3"/>
          <w:b/>
        </w:rPr>
        <w:t>一是用作祭祀的供品</w:t>
      </w:r>
      <w:r>
        <w:rPr>
          <w:rStyle w:val="Tt3"/>
        </w:rPr>
        <w:t xml:space="preserve">。在旧时代的宫廷、官府、宗族、家庭的特殊祭祀、庆典等仪式中占有重要的地位。在当代汉族的多数地区，这种现象早已结束，只在少数偏远地区或某些特定场合，还残存着一些象征性的活动。 　 </w:t>
      </w:r>
    </w:p>
    <w:p>
      <w:pPr>
        <w:pStyle w:val="Web"/>
        <w:spacing w:lineRule="auto" w:line="360"/>
        <w:rPr/>
      </w:pPr>
      <w:r>
        <w:rPr>
          <w:rStyle w:val="Tt3"/>
        </w:rPr>
        <w:t xml:space="preserve">    </w:t>
      </w:r>
      <w:r>
        <w:rPr>
          <w:rStyle w:val="Tt3"/>
          <w:b/>
        </w:rPr>
        <w:t>二是供人们在节日食用的特定的食物制品</w:t>
      </w:r>
      <w:r>
        <w:rPr>
          <w:rStyle w:val="Tt3"/>
        </w:rPr>
        <w:t xml:space="preserve">。这是节日食品和食俗的主流。例如春节除夕，北方家家户户都有包饺子的习惯，而江南各地则盛行打年糕、吃年糕的习俗，另外，汉族许多地区过年的家宴中往往少不了鱼，象征“年年有余”。端午节吃粽子的习俗，千百年来传承不衰。中秋节的月饼，寓含了对人间亲族团圆和人事和谐的祝福。其他诸如开春时食用的春饼、春卷，正月十五的元宵，农历十二月初八吃腊八粥、寒食节的冷食，农历二月二日吃猪头、咬蚕豆、尝新节吃新谷，结婚喜庆中喝交杯酒，祝寿宴的寿桃、寿面、寿糕等，都是节日习俗中的特殊的食品和具有特殊内涵的食俗。 </w:t>
      </w:r>
    </w:p>
    <w:p>
      <w:pPr>
        <w:pStyle w:val="Web"/>
        <w:spacing w:lineRule="auto" w:line="360"/>
        <w:rPr/>
      </w:pPr>
      <w:r>
        <w:rPr>
          <w:rStyle w:val="Tt3"/>
          <w:b/>
          <w:bCs/>
        </w:rPr>
        <w:t>七、饮食中的信仰、禁忌　</w:t>
      </w:r>
    </w:p>
    <w:p>
      <w:pPr>
        <w:pStyle w:val="Web"/>
        <w:spacing w:lineRule="auto" w:line="360"/>
        <w:ind w:firstLine="480"/>
        <w:rPr/>
      </w:pPr>
      <w:r>
        <w:rPr>
          <w:rStyle w:val="Tt3"/>
        </w:rPr>
        <w:t xml:space="preserve"> </w:t>
      </w:r>
      <w:r>
        <w:rPr>
          <w:rStyle w:val="Tt3"/>
        </w:rPr>
        <w:t xml:space="preserve">汉族多在正月初一、二、三日忌生，即年节食物多于旧历年前煮熟，过节三天只需回锅。以为熟则顺，生则逆，因而有的地方在年前将一切准备齐备，过节三天间有不动刀剪之说。再如，北方地区以正月初三为谷子生日，这天忌食米饭，否则会导致谷子减产。过去在妇女生育期间的各种饮食禁忌较多。如汉族不少地区妇女怀孕期间忌食兔肉，认为吃了兔肉生的孩子会生兔唇；还有的地方禁食鲜姜，因为鲜姜外形多指，唯恐孩子手脚长出六指；过去汉族未生育的妇女，多忌食狗肉，认为狗肉不洁，而且食后容易招致难产。南方人吃鱼时不能翻鱼，认为翻鱼便要翻船。不能将筷子插入饭碗中，不能将杯、碗倒置，认为这样不吉利等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节  中国主要少数民族饮食习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东北、内蒙地区少数民族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位于我国东北黑龙江、吉林、辽宁三省和内蒙地区的少数民族主要有六个，他们是满族、朝鲜族、赫哲族、达斡尔族、鄂温克族和鄂伦春族等，蒙古族则主要居住于内蒙古自治区内。蒙古族和满族为我国东北、内蒙古地区较具代表性的少数民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蒙古族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蒙古族人从事农业或半农半牧业。牧区蒙族人主要饲养马、牛、羊、驼。以乳肉为主食。游牧时，多吃肉干、奶干和炒米。农区主要种植玉米、黄米、小米、糜子米、小麦等。以粮食为主食，也喜食牛羊肉和乳制品。烹调方法多为炖、煮。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0"/>
        </w:rPr>
        <w:t>蒙古族传统食品分为红食、白食两种。蒙古语称白食为“查干伊德”，意为纯洁高尚的食品，指各种奶制品。由于在蒙古白色象征崇高和吉祥，所以白食待客是最高的礼遇。红食蒙语为“乌兰伊德”，即各种肉食品。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蒙古人按照自己的嗜好，以沙漠和草原的特产为原料，制作着自己爱好的菜肴和饮料，他们的主要饮料是马乳，主要食物是羊肉。后来，由于与中原人频繁交往，“必米麦而后饱”，所以又以大米和小麦煮粥而食。除羊肉外，蒙古族也嗜食马、牛、驼及禽鸟肉，对野禽特别重视。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0"/>
        </w:rPr>
        <w:t>蒙古族人待客必先敬茶，无茶或不沏新茶为不敬，且好饮酒。汉族地区多以“满杯酒半杯茶”为敬，而蒙古族却以“满杯酒满杯茶”为敬。奶茶也是牧民喜爱的饮料，多用砖茶加牛奶熬制成。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来客人时，先敬茶后敬酒。敬茶时，客人一定要喝。敬酒时，主人先用手指从酒瓶口上蘸酒往客人额头上抹一下，再为客人斟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蒙古人的饮宴也有许多特殊风俗。蒙古族人待客必先敬茶，无茶或不沏新茶为不敬，且好饮酒。汉族地区多以“满杯酒半杯茶”为敬，而蒙古族却以“满杯酒满杯茶”为敬。主人执盘盏劝客时，客人饮茶．若留下涓滴，主人就不接盏，客人饮尽才高兴。饮酒时，邻坐者要相互换酒杯。”别人与自己换杯，自已必须尽饮其酒，并斟酒给对方。如见客人醉中喧嚷，或吐或卧，就特别高兴。他们认为客人喝醉，就和自己一心了。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蒙古人不食自死动物之肉，忌食驴肉、狗肉、白马肉。</w:t>
      </w:r>
    </w:p>
    <w:p>
      <w:pPr>
        <w:pStyle w:val="Normal"/>
        <w:spacing w:lineRule="auto" w:line="360"/>
        <w:ind w:firstLine="482"/>
        <w:rPr/>
      </w:pPr>
      <w:r>
        <w:rPr>
          <w:rStyle w:val="Font1"/>
          <w:rFonts w:ascii="宋体;SimSun" w:hAnsi="宋体;SimSun" w:cs="宋体;SimSun"/>
          <w:b/>
          <w:bCs/>
          <w:color w:val="000000"/>
          <w:sz w:val="24"/>
        </w:rPr>
        <w:t>（二）满族饮食习俗</w:t>
      </w:r>
    </w:p>
    <w:p>
      <w:pPr>
        <w:pStyle w:val="Normal"/>
        <w:spacing w:lineRule="auto" w:line="360"/>
        <w:ind w:firstLine="480"/>
        <w:rPr/>
      </w:pPr>
      <w:r>
        <w:rPr>
          <w:rStyle w:val="Font1"/>
          <w:rFonts w:ascii="宋体;SimSun" w:hAnsi="宋体;SimSun" w:cs="宋体;SimSun"/>
          <w:color w:val="000000"/>
          <w:sz w:val="24"/>
        </w:rPr>
        <w:t>由于满族与汉族的频繁交流，饮食习俗与汉族有些相似，但生活环境的不同使满族仍有自己的饮食习俗特点。</w:t>
      </w:r>
    </w:p>
    <w:p>
      <w:pPr>
        <w:pStyle w:val="Normal"/>
        <w:spacing w:lineRule="auto" w:line="360"/>
        <w:ind w:firstLine="480"/>
        <w:rPr>
          <w:rStyle w:val="Font1"/>
          <w:rFonts w:ascii="宋体;SimSun" w:hAnsi="宋体;SimSun" w:cs="宋体;SimSun"/>
          <w:color w:val="000000"/>
          <w:sz w:val="24"/>
        </w:rPr>
      </w:pPr>
      <w:r>
        <w:rPr>
          <w:rStyle w:val="Font1"/>
          <w:rFonts w:ascii="宋体;SimSun" w:hAnsi="宋体;SimSun" w:cs="宋体;SimSun"/>
          <w:color w:val="000000"/>
          <w:sz w:val="24"/>
        </w:rPr>
        <w:t>满族喜爱吃粟米，喜粘食。粘食如大黄米干饭、粘糕、油炸糕、粘豆包、豆面卷子、洒糕、饽饽等。</w:t>
      </w:r>
      <w:r>
        <w:rPr>
          <w:rStyle w:val="Font1"/>
          <w:rFonts w:ascii="宋体;SimSun" w:hAnsi="宋体;SimSun" w:cs="宋体;SimSun"/>
          <w:color w:val="000000"/>
          <w:sz w:val="24"/>
        </w:rPr>
        <w:t>有</w:t>
      </w:r>
      <w:r>
        <w:rPr>
          <w:rStyle w:val="Font1"/>
          <w:rFonts w:ascii="宋体;SimSun" w:hAnsi="宋体;SimSun" w:cs="宋体;SimSun"/>
          <w:color w:val="000000"/>
          <w:sz w:val="24"/>
        </w:rPr>
        <w:t>春做豆面饽饽，夏做苏叶饽饽，秋冬做粘糕饽饽的惯俗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Style w:val="Font1"/>
          <w:rFonts w:ascii="宋体;SimSun" w:hAnsi="宋体;SimSun" w:cs="宋体;SimSun"/>
          <w:color w:val="000000"/>
          <w:sz w:val="24"/>
        </w:rPr>
        <w:t>炒面和炒米也是满族的传统食品。炒面</w:t>
      </w:r>
      <w:r>
        <w:rPr>
          <w:rStyle w:val="Font1"/>
          <w:rFonts w:ascii="宋体;SimSun" w:hAnsi="宋体;SimSun" w:cs="宋体;SimSun"/>
          <w:color w:val="000000"/>
          <w:sz w:val="24"/>
        </w:rPr>
        <w:t>原料</w:t>
      </w:r>
      <w:r>
        <w:rPr>
          <w:rStyle w:val="Font1"/>
          <w:rFonts w:ascii="宋体;SimSun" w:hAnsi="宋体;SimSun" w:cs="宋体;SimSun"/>
          <w:color w:val="000000"/>
          <w:sz w:val="24"/>
        </w:rPr>
        <w:t>为苞米</w:t>
      </w:r>
      <w:r>
        <w:rPr>
          <w:rStyle w:val="Font1"/>
          <w:rFonts w:ascii="宋体;SimSun" w:hAnsi="宋体;SimSun" w:cs="宋体;SimSun"/>
          <w:color w:val="000000"/>
          <w:sz w:val="24"/>
        </w:rPr>
        <w:t>，</w:t>
      </w:r>
      <w:r>
        <w:rPr>
          <w:rStyle w:val="Font1"/>
          <w:rFonts w:ascii="宋体;SimSun" w:hAnsi="宋体;SimSun" w:cs="宋体;SimSun"/>
          <w:color w:val="000000"/>
          <w:sz w:val="24"/>
        </w:rPr>
        <w:t>可以干食，也可以加盐或糖以水调成糊状</w:t>
      </w:r>
      <w:r>
        <w:rPr>
          <w:rStyle w:val="Font1"/>
          <w:rFonts w:ascii="宋体;SimSun" w:hAnsi="宋体;SimSun" w:cs="宋体;SimSun"/>
          <w:color w:val="000000"/>
          <w:sz w:val="24"/>
        </w:rPr>
        <w:t>，</w:t>
      </w:r>
      <w:r>
        <w:rPr>
          <w:rStyle w:val="Font1"/>
          <w:rFonts w:ascii="宋体;SimSun" w:hAnsi="宋体;SimSun" w:cs="宋体;SimSun"/>
          <w:color w:val="000000"/>
          <w:sz w:val="24"/>
        </w:rPr>
        <w:t>多为春季儿童的零食或成人的间食；炒米，也称作糊米，是将小米炒熟，再用其煮水饭。用这种方法做饭，米散水清，多为夏季冷食或产妇主食，另以糊米泡水还可以当茶饮用。</w:t>
      </w:r>
    </w:p>
    <w:p>
      <w:pPr>
        <w:pStyle w:val="Normal"/>
        <w:spacing w:lineRule="auto" w:line="360"/>
        <w:ind w:left="279" w:firstLine="480"/>
        <w:rPr>
          <w:rFonts w:ascii="宋体;SimSun" w:hAnsi="宋体;SimSun" w:cs="宋体;SimSun"/>
          <w:sz w:val="24"/>
          <w:szCs w:val="28"/>
        </w:rPr>
      </w:pPr>
      <w:r>
        <w:rPr>
          <w:rStyle w:val="Font1"/>
          <w:rFonts w:ascii="宋体;SimSun" w:hAnsi="宋体;SimSun" w:cs="宋体;SimSun"/>
          <w:color w:val="000000"/>
          <w:sz w:val="24"/>
        </w:rPr>
        <w:t>最有民族特色的是萨其玛和酸汤子。</w:t>
      </w:r>
    </w:p>
    <w:p>
      <w:pPr>
        <w:pStyle w:val="Normal"/>
        <w:spacing w:lineRule="auto" w:line="360"/>
        <w:ind w:left="279" w:firstLine="480"/>
        <w:rPr/>
      </w:pPr>
      <w:r>
        <w:rPr>
          <w:rStyle w:val="Font1"/>
          <w:rFonts w:ascii="宋体;SimSun" w:hAnsi="宋体;SimSun" w:cs="宋体;SimSun"/>
          <w:color w:val="000000"/>
          <w:sz w:val="24"/>
        </w:rPr>
        <w:t>萨其玛是满族的名糕点，民间传说是一位满族的将军留传下来的。因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Style w:val="Font1"/>
          <w:rFonts w:ascii="宋体;SimSun" w:hAnsi="宋体;SimSun" w:cs="宋体;SimSun"/>
          <w:color w:val="000000"/>
          <w:sz w:val="24"/>
        </w:rPr>
        <w:t>好打猎，为携带方便，故制作这样一种糕点。其原料是以鸡蛋和白面做成的细条，过油煎炸，其味香甜可口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Style w:val="Font1"/>
          <w:rFonts w:ascii="宋体;SimSun" w:hAnsi="宋体;SimSun" w:cs="宋体;SimSun"/>
          <w:color w:val="000000"/>
          <w:sz w:val="24"/>
        </w:rPr>
        <w:t>酸汤子也叫汤子，是满族喜欢吃的一种食品。酸汤子味酸甜，夏天吃起来特别爽口。经常吃汤子的人，多日不吃便觉饮食乏味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Style w:val="Font1"/>
          <w:rFonts w:ascii="宋体;SimSun" w:hAnsi="宋体;SimSun" w:cs="宋体;SimSun"/>
          <w:color w:val="000000"/>
          <w:sz w:val="24"/>
        </w:rPr>
        <w:t>满族的副食中肉类以猪肉为主，菜肴主要有白肉血肠、酸菜和火锅，颇具特色。猪肉的做法讲究白片，即白片肉。所谓白片肉并非指肥肉切片，而是将猪肉方块煮熟后趁热切成薄片，不做任何加工，不加调料。蔬菜除日常食用的家种</w:t>
      </w:r>
      <w:r>
        <w:rPr>
          <w:rStyle w:val="Font1"/>
          <w:rFonts w:ascii="宋体;SimSun" w:hAnsi="宋体;SimSun" w:cs="宋体;SimSun"/>
          <w:color w:val="000000"/>
          <w:sz w:val="24"/>
        </w:rPr>
        <w:t>蔬</w:t>
      </w:r>
      <w:r>
        <w:rPr>
          <w:rStyle w:val="Font1"/>
          <w:rFonts w:ascii="宋体;SimSun" w:hAnsi="宋体;SimSun" w:cs="宋体;SimSun"/>
          <w:color w:val="000000"/>
          <w:sz w:val="24"/>
        </w:rPr>
        <w:t>菜外，尚按不同的时节，采集山野菜及木耳、各种蘑菇等，或炸或熬或炖，吃法不一，也是满族的传统食俗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Style w:val="Font1"/>
          <w:rFonts w:ascii="宋体;SimSun" w:hAnsi="宋体;SimSun" w:cs="宋体;SimSun"/>
          <w:color w:val="000000"/>
          <w:sz w:val="24"/>
        </w:rPr>
        <w:t>火锅的历史很悠久，它最早流行于东北的寒冷地区，是满族的传统食俗。铜锅炭火，鸡汤沸腾，汤中杂以酸菜丝、粉丝，用来涮</w:t>
      </w:r>
      <w:r>
        <w:rPr>
          <w:rStyle w:val="Font1"/>
          <w:rFonts w:ascii="宋体;SimSun" w:hAnsi="宋体;SimSun" w:cs="宋体;SimSun"/>
          <w:color w:val="000000"/>
          <w:sz w:val="24"/>
        </w:rPr>
        <w:t>各种荤、素菜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Style w:val="Font1"/>
          <w:rFonts w:ascii="宋体;SimSun" w:hAnsi="宋体;SimSun" w:cs="宋体;SimSun"/>
          <w:color w:val="000000"/>
          <w:sz w:val="24"/>
        </w:rPr>
        <w:t>冬季菜肴主要是酸菜和小豆腐。东北冬季寒冷，时间较长，为备足越冬蔬菜，除贮藏白菜萝卜外，家家都渍酸菜。食油首推猪油，又称大油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Style w:val="Font1"/>
          <w:rFonts w:ascii="宋体;SimSun" w:hAnsi="宋体;SimSun" w:cs="宋体;SimSun"/>
          <w:color w:val="000000"/>
          <w:sz w:val="24"/>
        </w:rPr>
        <w:t>　　满族人好饮酒</w:t>
      </w:r>
      <w:r>
        <w:rPr>
          <w:rStyle w:val="Font1"/>
          <w:rFonts w:ascii="宋体;SimSun" w:hAnsi="宋体;SimSun" w:cs="宋体;SimSun"/>
          <w:color w:val="000000"/>
          <w:sz w:val="24"/>
        </w:rPr>
        <w:t>。</w:t>
      </w:r>
      <w:r>
        <w:rPr>
          <w:rStyle w:val="Font1"/>
          <w:rFonts w:ascii="宋体;SimSun" w:hAnsi="宋体;SimSun" w:cs="宋体;SimSun"/>
          <w:color w:val="000000"/>
          <w:sz w:val="24"/>
        </w:rPr>
        <w:t>满族所饮之酒，主要有烧酒和黄酒两种。所谓黄酒，为小黄米（粘米）煮粥，在冬季发酵酿成，家家均能自制。后又发展到饮制果酒。秋季水果成熟时，各户都习惯自制果酒，常见的有山葡萄酒、元枣（猕猴桃）酒和山楂酒。另外，当时满族人饮茶多喜喝松罗茶，而今满族则多喜喝花茶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Style w:val="Font1"/>
          <w:rFonts w:ascii="宋体;SimSun" w:hAnsi="宋体;SimSun" w:cs="宋体;SimSun"/>
          <w:color w:val="000000"/>
          <w:sz w:val="24"/>
        </w:rPr>
        <w:t>满族除喜食家植果品外，尚喜食野果。诸如山葡萄、山里红、元枣子、山核桃、桑葚、松子、榛子等。果品除鲜食和干食外，尚喜用蜂蜜渍制而食，称作蜜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西北地区少数民族饮食习俗</w:t>
      </w:r>
    </w:p>
    <w:p>
      <w:pPr>
        <w:pStyle w:val="TextBodyIndent"/>
        <w:rPr>
          <w:color w:val="000000"/>
        </w:rPr>
      </w:pPr>
      <w:r>
        <w:rPr>
          <w:color w:val="000000"/>
        </w:rPr>
        <w:t>西北地区有多个少数民族，大多集中于宁夏回族自治区和新疆维吾尔自治区境内，如回族、东乡族、图族、撒拉族、保安族、裕固族、维吾尔族、哈萨克族、柯尔克孜族、锡伯族、塔吉克族、乌孜别克族、俄罗斯族和塔塔尔族等，其中以回族、维吾尔族相对影响较大。</w:t>
      </w:r>
    </w:p>
    <w:p>
      <w:pPr>
        <w:pStyle w:val="Web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一）回族饮食习俗</w:t>
      </w:r>
    </w:p>
    <w:p>
      <w:pPr>
        <w:pStyle w:val="Web"/>
        <w:spacing w:lineRule="auto" w:line="360"/>
        <w:ind w:firstLine="480"/>
        <w:rPr/>
      </w:pPr>
      <w:r>
        <w:rPr/>
        <w:t>在全国</w:t>
      </w:r>
      <w:r>
        <w:rPr/>
        <w:t>55</w:t>
      </w:r>
      <w:r>
        <w:rPr/>
        <w:t>个少数民族中，回族人口之多仅次于壮族。它不仅人口多，而且分布也较广。全国两千多个县、市中，几乎无一不散居着回族。比较集中的是宁夏回族自治区，形成了大分散、小集中并与汉族和其他兄弟民族杂居的特点。</w:t>
      </w:r>
    </w:p>
    <w:p>
      <w:pPr>
        <w:pStyle w:val="Web"/>
        <w:spacing w:lineRule="auto" w:line="360"/>
        <w:ind w:firstLine="480"/>
        <w:rPr/>
      </w:pPr>
      <w:r>
        <w:rPr/>
        <w:t xml:space="preserve">回族信仰伊斯兰教，因此，形成了他们所特有的饮食习惯；又由于回族分布较广，所以食俗也不完全一致。如：宁夏回族偏爱面食，喜食面条、面片，还喜食调合饭。甘肃、青海的回族则以小麦、玉米、青稞、马铃薯为日常主食。油香、馓子是各地回族喜爱的特殊食品，是节日馈赠亲友不可少的。民间特色食品有酿皮、拉面、大卤面、肉炒面、豆腐脑、牛头杂碎、臊子面等。多数人家常年备有发酵面，供随时使用。城市的回族一年四季早餐习惯饮用奶茶。 肉食以牛、羊肉为主，有的也食用骆驼肉，食用各种有鳞鱼类，如北方产的青鱼、鲢鱼、鳇鱼等。鸽子在甘肃地区的回族中被认为是圣鸟，可以饲养，但不轻易食用。如有危重病人，征得伊玛目（宗教职业者）同意，可作补品食用。 </w:t>
      </w:r>
    </w:p>
    <w:p>
      <w:pPr>
        <w:pStyle w:val="Web"/>
        <w:spacing w:lineRule="auto" w:line="360"/>
        <w:ind w:firstLine="480"/>
        <w:rPr/>
      </w:pPr>
      <w:r>
        <w:rPr/>
        <w:t>回族长于煎、炒、烩、炸、爆、烤等各种烹调技法，风味迥异的清真菜肴中，既有用发菜、枸杞、牛羊蹄筋、鸡鸭海鲜等为主要原料，作工精细考究，色香味俱佳的名贵品种，也有独具特色的家常菜和小吃。西北地区的回族民间还喜食腌菜。</w:t>
      </w:r>
    </w:p>
    <w:p>
      <w:pPr>
        <w:pStyle w:val="Web"/>
        <w:spacing w:lineRule="auto" w:line="360"/>
        <w:ind w:firstLine="480"/>
        <w:rPr/>
      </w:pPr>
      <w:r>
        <w:rPr/>
        <w:t>回族的典型食品主要有：清真万盛马糕点、羊筋菜、金凤扒鸡、翁子汤圆和绿豆皮等。青海省西宁市，回族著名的万盛马糕点影响很大。河北石家庄的金凤扒鸡、保定的马家卤鸡和白运章包子，辽宁沈阳市的马家烧麦，义县的伊斯兰烧饼，陕西的牛羊肉泡馍，湖南常德市的翁子汤圆、绿豆皮、牛肉米粉在当地都很有名气。盛行于宁夏南部的清真筵席菜五罗四海、九魁十三花、十五月儿圆等套菜驰名全国。“五罗”是指五种炒菜同时上齐，“四海”是指四种带汤汁的菜肴一次上桌。“九魁”、“十三花”、“十五月儿圆”分别是九碗、十三碗、十五碗菜的谥美之词。</w:t>
      </w:r>
    </w:p>
    <w:p>
      <w:pPr>
        <w:pStyle w:val="Web"/>
        <w:spacing w:lineRule="auto" w:line="360"/>
        <w:ind w:firstLine="480"/>
        <w:rPr/>
      </w:pPr>
      <w:r>
        <w:rPr/>
        <w:t xml:space="preserve">回族饮水较讲究，凡是不流的水、不洁净的水均不饮用。忌讳在人饮水源旁洗澡、洗衣服、倒污水。回族也喜饮茶和用茶待客，西北地区回族的盖碗茶很有名。宁夏回族还饮用八宝茶、罐罐茶也很有特色。 </w:t>
      </w:r>
    </w:p>
    <w:p>
      <w:pPr>
        <w:pStyle w:val="Web"/>
        <w:spacing w:lineRule="auto" w:line="360"/>
        <w:ind w:firstLine="480"/>
        <w:rPr/>
      </w:pPr>
      <w:r>
        <w:rPr/>
        <w:t xml:space="preserve"> </w:t>
      </w:r>
      <w:r>
        <w:rPr/>
        <w:t xml:space="preserve">回族人忌食猪肉、狗肉、马肉、驴肉和骡肉，不吃未经信仰伊斯兰教者宰杀的和自死的畜禽肉，不吃动物的血等；忌讳别人在自己家里吸烟、喝酒；禁用食物开玩笑，也不能用禁食的东西作比喻，如不得形容辣椒的颜色像血一样红等；回族的日常饮食很注意卫生，凡有条件的地方，饭前、饭后都要用流动的水洗手，多数回族不抽烟，不饮酒，就餐时，长辈要坐正席，晚辈不能同长辈同坐在炕上，须坐在炕沿或地上的凳子上。另外，舀水、舀饭均不得往外舀。 </w:t>
      </w:r>
    </w:p>
    <w:p>
      <w:pPr>
        <w:pStyle w:val="Web"/>
        <w:spacing w:lineRule="auto" w:line="360"/>
        <w:ind w:firstLine="480"/>
        <w:rPr/>
      </w:pPr>
      <w:r>
        <w:rPr/>
        <w:t>丧葬食俗因地区不同而有所区别。有的地方办丧事三天不动烟火，由附近的亲戚邻居送食，禁止请客，三天后方进行纪念活动。 婚俗 结婚筵席一般都要</w:t>
      </w:r>
      <w:r>
        <w:rPr/>
        <w:t>8</w:t>
      </w:r>
      <w:r>
        <w:rPr/>
        <w:t>～</w:t>
      </w:r>
      <w:r>
        <w:rPr/>
        <w:t>12</w:t>
      </w:r>
      <w:r>
        <w:rPr/>
        <w:t xml:space="preserve">道菜，忌讳单数，象征新婚夫妇永远成双成对。 　 </w:t>
      </w:r>
      <w:r>
        <w:rPr/>
        <w:br/>
        <w:t xml:space="preserve">    </w:t>
      </w:r>
      <w:r>
        <w:rPr/>
        <w:t xml:space="preserve">回族民间节日主要有：开斋节（也叫肉孜节）、古尔邦节（也叫宰牲节）等，每个节日都有不同的饮食习俗。 </w:t>
      </w:r>
    </w:p>
    <w:p>
      <w:pPr>
        <w:pStyle w:val="Web"/>
        <w:spacing w:lineRule="auto" w:line="360"/>
        <w:ind w:firstLine="480"/>
        <w:rPr/>
      </w:pPr>
      <w:r>
        <w:rPr/>
        <w:t>开斋节。 在回历每年９月，从见新月到下月见新月终的一个月里，凡男子在</w:t>
      </w:r>
      <w:r>
        <w:rPr/>
        <w:t>12</w:t>
      </w:r>
      <w:r>
        <w:rPr/>
        <w:t>岁以上，女子</w:t>
      </w:r>
      <w:r>
        <w:rPr/>
        <w:t>9</w:t>
      </w:r>
      <w:r>
        <w:rPr/>
        <w:t>岁以上，都要把斋。即从日出后到日落前，不得进食，直到回历十月一日开始为开斋，届时要欢庆</w:t>
      </w:r>
      <w:r>
        <w:rPr/>
        <w:t>3</w:t>
      </w:r>
      <w:r>
        <w:rPr/>
        <w:t xml:space="preserve">天，家家宰牛、羊等招待亲友庆贺，并要做油香、馓子、油果等多达二、三十种节日食品。 </w:t>
      </w:r>
    </w:p>
    <w:p>
      <w:pPr>
        <w:pStyle w:val="Web"/>
        <w:spacing w:lineRule="auto" w:line="360"/>
        <w:ind w:firstLine="480"/>
        <w:rPr/>
      </w:pPr>
      <w:r>
        <w:rPr/>
        <w:t>古尔邦节。 　 即献牲节，在回历十二月十日。节日当天不吃早点，到清真寺做过礼拜之后宰牛献牲。献牲的牛羊，要体态端正，无缺损，宰后的牲畜按传统分成三份，一份施散济贫，一份送亲友，一份留自己食用，但不能出售。</w:t>
      </w:r>
    </w:p>
    <w:p>
      <w:pPr>
        <w:pStyle w:val="Web"/>
        <w:spacing w:lineRule="auto" w:line="360"/>
        <w:ind w:firstLine="480"/>
        <w:rPr/>
      </w:pPr>
      <w:r>
        <w:rPr/>
        <w:t xml:space="preserve"> </w:t>
      </w:r>
      <w:r>
        <w:rPr/>
        <w:t xml:space="preserve">阿述拉节。 西北部回族节日，即时要选用当地的五谷杂粮，掺上牛羊杂碎煮熟食用，节日期间宴请客人必备手抓羊肉，其次是用鸡肉做成的各种菜肴。 </w:t>
      </w:r>
    </w:p>
    <w:p>
      <w:pPr>
        <w:pStyle w:val="Web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二）维吾尔族饮食习俗</w:t>
      </w:r>
    </w:p>
    <w:p>
      <w:pPr>
        <w:pStyle w:val="Web"/>
        <w:spacing w:lineRule="auto" w:line="360"/>
        <w:ind w:firstLine="480"/>
        <w:rPr/>
      </w:pPr>
      <w:r>
        <w:rPr/>
        <w:t>新疆维吾尔族自治区是我国最大的民族自治区，维吾尔族主要的聚居地，由于地处中亚，又信奉伊斯兰教，所以有自己特殊的饮食习俗。</w:t>
      </w:r>
    </w:p>
    <w:p>
      <w:pPr>
        <w:pStyle w:val="Web"/>
        <w:spacing w:lineRule="auto" w:line="360"/>
        <w:ind w:firstLine="480"/>
        <w:rPr/>
      </w:pPr>
      <w:r>
        <w:rPr/>
        <w:t>维吾尔族日食三餐，早饭吃馕和各种瓜果酱、甜酱，喝奶茶、油茶等，午饭是各类主食，晚饭多是馕、茶或汤面等。以面食为主，喜食牛、羊肉。主食的种类有数十种。最常吃的有馕、羊肉抓饭、包子、面条等。 维吾尔族喜欢饮茯茶、奶茶。夏季多伴食瓜果。</w:t>
      </w:r>
    </w:p>
    <w:p>
      <w:pPr>
        <w:pStyle w:val="Web"/>
        <w:spacing w:lineRule="auto" w:line="360"/>
        <w:ind w:firstLine="480"/>
        <w:rPr>
          <w:szCs w:val="20"/>
        </w:rPr>
      </w:pPr>
      <w:r>
        <w:rPr/>
        <w:t xml:space="preserve">维吾尔族有很多著名的风味菜肴和小吃，如烤全羊、手抓羊肉、帕尔木丁、薄皮包子、烤羊肉串等，此外还有：油馓子、银丝擀面（维吾尔语称“玉古勒”）、哈勒瓦、羊杂碎、曲连、烤南瓜、黄萝卜（胡萝卜）酱等。 </w:t>
      </w:r>
      <w:r>
        <w:rPr/>
        <w:br/>
        <w:t xml:space="preserve">    </w:t>
      </w:r>
      <w:r>
        <w:rPr/>
        <w:t>维吾尔族待客和作客都有讲究。如果来客，要请客人坐在上席。</w:t>
      </w:r>
      <w:r>
        <w:rPr>
          <w:szCs w:val="20"/>
        </w:rPr>
        <w:t>在维吾尔族人家做客，应跪坐或盘腿而坐，禁忌双腿直伸，</w:t>
      </w:r>
      <w:r>
        <w:rPr>
          <w:szCs w:val="20"/>
        </w:rPr>
        <w:t>将</w:t>
      </w:r>
      <w:r>
        <w:rPr>
          <w:szCs w:val="20"/>
        </w:rPr>
        <w:t>脚底板朝人，尤忌</w:t>
      </w:r>
      <w:r>
        <w:rPr>
          <w:szCs w:val="20"/>
        </w:rPr>
        <w:t>将</w:t>
      </w:r>
      <w:r>
        <w:rPr>
          <w:szCs w:val="20"/>
        </w:rPr>
        <w:t>鞋子脱掉，否则，主人会视其为极端无礼之举而动怒。</w:t>
      </w:r>
      <w:r>
        <w:rPr>
          <w:szCs w:val="20"/>
        </w:rPr>
        <w:t>主人</w:t>
      </w:r>
      <w:r>
        <w:rPr/>
        <w:t>摆上馕、各种糕点、冰糖等，夏天还要摆上一些瓜果，先给客人倒茶水或奶茶。待饭做好后再端上来，如果用抓饭待客，饭前要提一壶水，请客人洗手。吃完饭后，如长者领作“都瓦”，客人不能东张西望或立起，待主人收拾完食具，客人才能离席。吃饭时，客人不可随便拨弄盘中食物，不可随便到锅灶前去，一般不把食物剩在碗中，同时注意不让饭屑落地，如不慎落地，要拾起来放在自己跟前的饭单（就餐时的垫单）上，因为维吾尔族</w:t>
      </w:r>
      <w:r>
        <w:rPr>
          <w:szCs w:val="20"/>
        </w:rPr>
        <w:t xml:space="preserve">忌践踏粮食、盐及食物。俗信粮、盐、食物都是圣物，具有超自然的神力，若践之，会遭报应；或日后无果腹之食，沦为乞丐；或双目失明。 </w:t>
      </w:r>
      <w:r>
        <w:rPr/>
        <w:t xml:space="preserve"> 共盘吃抓饭时，不将已抓起的饭粒再放进盘中。吃饭时长者坐在上席，全家共席而坐，饭前饭后必须洗手，洗后只能用手帕或布擦干，忌讳顺手甩水，认为那样不礼貌。</w:t>
      </w:r>
      <w:r>
        <w:rPr>
          <w:szCs w:val="20"/>
        </w:rPr>
        <w:t>吃饭或交谈时，忌吐痰、擤鼻涕、打呵欠、放屁，否则会被认为是失礼。</w:t>
      </w:r>
    </w:p>
    <w:p>
      <w:pPr>
        <w:pStyle w:val="Web"/>
        <w:spacing w:lineRule="auto" w:line="360"/>
        <w:ind w:firstLine="480"/>
        <w:rPr>
          <w:szCs w:val="20"/>
        </w:rPr>
      </w:pPr>
      <w:r>
        <w:rPr/>
        <w:t>维吾尔族</w:t>
      </w:r>
      <w:r>
        <w:rPr>
          <w:szCs w:val="20"/>
        </w:rPr>
        <w:t>禁食猪、驴、狗、骡、骆驼肉以及自死动物、动物血等，南疆部分地区还禁食马肉、禽肉和鸽子肉。旧时，未经阿訇念经宰杀的牲畜、家禽也属禁食之列，现此禁俗已放宽许多。</w:t>
      </w:r>
    </w:p>
    <w:p>
      <w:pPr>
        <w:pStyle w:val="Web"/>
        <w:spacing w:lineRule="auto" w:line="360"/>
        <w:ind w:left="-79" w:hanging="480"/>
        <w:rPr/>
      </w:pPr>
      <w:r>
        <w:rPr/>
        <w:t xml:space="preserve">        </w:t>
      </w:r>
      <w:r>
        <w:rPr/>
        <w:t xml:space="preserve">男女青年结婚时，由阿訇或伊码目（均为宗教职业者）诵经，将两块干馕沾上盐水，让新郎、新娘当场吃下，表示从此就像馕和盐水一样，同甘共苦，白头到老。婚宴要在地毯上铺上洁白的饭单，最先摆上馕、喜糖、葡萄干、枣、糕点、油炸馓子等，然后再上手抓羊肉、抓饭。 </w:t>
      </w:r>
      <w:r>
        <w:rPr/>
        <w:br/>
        <w:t xml:space="preserve">    </w:t>
      </w:r>
      <w:r>
        <w:rPr/>
        <w:t>维吾尔族信奉伊斯兰教。传统节日有：肉孜节（开斋节）、古尔邦节、初雪节等。维吾尔族十分重视传统节日，尤其以过“古尔邦”节最为隆重。届时家家户户都要宰羊、煮肉、赶制各种糕点等。屠宰的牲畜不能出卖，除将羊皮、羊肠送交清真寺和宗教职业者外，剩余的用作自食和招待客人。过肉孜节时饮食习俗与回族类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西南地区少数民族的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南地区是我国少数民族最为集中的地方。四川、云南、贵州、和西藏散布着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多个少数民族，他们一同组成了我国西南地区的民族大家庭。其中藏族、彝族、苗族等民族人口均已逾百万，影响较大。所以，在此我们重点介绍一下以上三个少数民族的饮食习俗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</w:rPr>
        <w:t>（一）藏族饮食习俗</w:t>
      </w:r>
    </w:p>
    <w:p>
      <w:pPr>
        <w:pStyle w:val="Web"/>
        <w:spacing w:lineRule="auto" w:line="360"/>
        <w:ind w:firstLine="480"/>
        <w:rPr/>
      </w:pPr>
      <w:r>
        <w:rPr/>
        <w:t>藏族是一个古老而伟大的民族，主要聚居在我国西部的青藏高原地区，信奉藏传佛教。由于气候和宗教等因素，使得藏族的饮食习俗独具特色。</w:t>
      </w:r>
    </w:p>
    <w:p>
      <w:pPr>
        <w:pStyle w:val="Web"/>
        <w:spacing w:lineRule="auto" w:line="360"/>
        <w:ind w:firstLine="480"/>
        <w:rPr/>
      </w:pPr>
      <w:r>
        <w:rPr/>
        <w:t xml:space="preserve">大部分藏族日食三餐，但在农忙或劳动强度较大时有日食四餐、五餐、六餐的习惯。绝大部分藏族以糌粑为主食，即把青稞炒熟磨成细粉。特别是在牧区，除糌粑外，很少食用其他粮食制品。食用糌粑时，要拌上浓茶或奶茶、酥油、奶渣、糖等一起食用；糌粑既便于储藏又便于携带，食用时也很方便。在藏族地区，随时可见身上带有羊皮糌粑口袋的人，饿了随时皆可食用。 </w:t>
      </w:r>
    </w:p>
    <w:p>
      <w:pPr>
        <w:pStyle w:val="Web"/>
        <w:spacing w:lineRule="auto" w:line="360"/>
        <w:ind w:firstLine="480"/>
        <w:rPr/>
      </w:pPr>
      <w:r>
        <w:rPr/>
        <w:t xml:space="preserve">藏族过去很少食用蔬菜，副食以牛、羊肉为主，猪肉次之。藏族食用牛、羊肉讲究新鲜，民间吃肉时不用筷子，而是将大块肉盛入盘中，用刀子割食。牛、羊血则加碎牛羊肉灌入牛、羊的小肠中制成血肠。肉类的储存多用风干法。一般在入冬后宰杀的牛、羊肉一时食用不了，多切成条块，挂在通风之处，使其风干。冬季制作风干肉既可防腐，又可使肉中的血水冻附，能保持风干肉的新鲜色味。 </w:t>
      </w:r>
    </w:p>
    <w:p>
      <w:pPr>
        <w:pStyle w:val="Web"/>
        <w:spacing w:lineRule="auto" w:line="360"/>
        <w:ind w:firstLine="480"/>
        <w:rPr/>
      </w:pPr>
      <w:r>
        <w:rPr/>
        <w:t>奶制品最常见的是从牛、羊奶中提炼的酥油，除饭菜都用酥油外，还大量用于制作酥油茶。酸奶、奶酪、奶疙瘩和奶渣等也是经常制作的奶制品。</w:t>
      </w:r>
    </w:p>
    <w:p>
      <w:pPr>
        <w:pStyle w:val="Web"/>
        <w:spacing w:lineRule="auto" w:line="360"/>
        <w:ind w:firstLine="480"/>
        <w:rPr/>
      </w:pPr>
      <w:r>
        <w:rPr/>
        <w:t xml:space="preserve">藏族普遍喜欢饮用青稞制成的青稞酒。在节日或喜庆的日子尤甚。 藏族的炊餐灶具自成一体。在藏族地区，家家都备有酥油茶筒、奶茶壶。大部分地区的藏族都以干牛粪为燃料，以铁三角架为灶。云南藏族茶具、酒具、餐具喜用铜制。其他地区的藏族喜用木碗并漆上红、黄、橙色的油漆。比较讲究的还要在碗上包银。牧区的藏族都要随身配带一把精制的藏刀，主要用来切割食物，还用于宰羊、剥皮、削帐房厥子等劳动，藏刀的制作历史悠久，工艺精湛。 </w:t>
      </w:r>
    </w:p>
    <w:p>
      <w:pPr>
        <w:pStyle w:val="Web"/>
        <w:spacing w:lineRule="auto" w:line="360"/>
        <w:ind w:firstLine="480"/>
        <w:rPr/>
      </w:pPr>
      <w:r>
        <w:rPr/>
        <w:t>藏族的典型食品除糌粑、青稞酒、酥油茶外，还有很多，例如：足玛米饭，血肠，奶酪等等。</w:t>
      </w:r>
    </w:p>
    <w:p>
      <w:pPr>
        <w:pStyle w:val="Web"/>
        <w:spacing w:lineRule="auto" w:line="360"/>
        <w:ind w:firstLine="480"/>
        <w:rPr/>
      </w:pPr>
      <w:r>
        <w:rPr/>
        <w:t xml:space="preserve">藏族在迎接客人时献哈达和敬青稞酒是待客规格最高的一种礼仪，表示对客人热烈的欢迎和诚挚的敬意。哈达是藏语，即纱巾或绸巾，它以白色为主，亦有浅蓝色或淡黄色的；敬酒时除用手蘸酒弹三下外，还要在五谷斗里抓一点青稞，向空中抛撒三次，再伴以热情的歌声。酒席上，主人端起酒杯先饮口，然后一饮而尽，主人饮完头杯酒后，大家才能自由饮用。饮茶时，客人必须等主人把茶捧到面前才能伸手接过饮用，否则认为失礼。吃饭时讲究食不满口，嚼不出声，喝不作响，拣食不越盘。用羊肉待客，以羊脊骨下部带尾巴的一块肉为贵，要敬给最尊敬的客人。制作时还要在尾巴肉上留一绺白毛，表示吉祥。藏族人就餐时喜欢以歌舞相伴，有人说藏族人会走路就会跳舞、会说话就会唱歌。　 　 </w:t>
      </w:r>
    </w:p>
    <w:p>
      <w:pPr>
        <w:pStyle w:val="Web"/>
        <w:spacing w:lineRule="auto" w:line="360"/>
        <w:ind w:firstLine="480"/>
        <w:rPr/>
      </w:pPr>
      <w:r>
        <w:rPr/>
        <w:t xml:space="preserve">藏族普遍信奉藏传佛教，即喇嘛教。许多传统日均与宗教活动有关，而每个节日都有相应的饮食习俗。例如： 每年藏历正月初一，家家都要用酥油炸果子，藏族除夕晚餐家家吃面团（类似于饺子），在面团里分别包有石子、辣椒、木炭、羊毛，每一种东西都有一种不同的说法，比如吃到包石子的面团，说明在新的一年里他心肠硬；而吃到包羊毛的面团者，表示他心肠软。“雪顿节” 在每年藏历七月一日，原意为“酸奶宴”，届时家家都要制作大量的酸奶食用，后来又增加了演藏戏的内容。雪顿节很多人都要提酥油筒、茶壶、保温瓶，带上食品到风景优美的地方饮茶喝酒。 “望果节” 在每年秋收以前，过望果节时要互相宴请并进行各种野餐活动，以迎接秋收。 </w:t>
      </w:r>
    </w:p>
    <w:p>
      <w:pPr>
        <w:pStyle w:val="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（二）彝族饮食习俗</w:t>
      </w:r>
    </w:p>
    <w:p>
      <w:pPr>
        <w:pStyle w:val="Web"/>
        <w:spacing w:lineRule="auto" w:line="360"/>
        <w:ind w:firstLine="480"/>
        <w:rPr/>
      </w:pPr>
      <w:r>
        <w:rPr/>
        <w:t>彝族是我国一个重要的民族，主要分布于四川、云南、贵州省和广西壮族自治区。彝族文化源远流长，饮食习俗也有独自的风格。</w:t>
      </w:r>
    </w:p>
    <w:p>
      <w:pPr>
        <w:pStyle w:val="Web"/>
        <w:spacing w:lineRule="auto" w:line="360"/>
        <w:ind w:firstLine="480"/>
        <w:rPr/>
      </w:pPr>
      <w:r>
        <w:rPr/>
        <w:t>大多数彝族习惯于日食三餐，以杂粮面、米为主食。金沙江、安宁河、大渡河流域的彝族，早餐多为疙瘩饭。午餐以粑粑做为主食，备有酒菜。在所有粑粑中，以荞麦面做的粑粑最富有特色。据说荞面粑粑有消食、化积、止汗、消炎的功效，并可以久存不变质。</w:t>
      </w:r>
    </w:p>
    <w:p>
      <w:pPr>
        <w:pStyle w:val="Web"/>
        <w:spacing w:lineRule="auto" w:line="360"/>
        <w:ind w:firstLine="480"/>
        <w:rPr/>
      </w:pPr>
      <w:r>
        <w:rPr/>
        <w:t xml:space="preserve">肉食以猪、羊、牛肉为主。主要是作成“坨坨肉”、牛汤锅、羊汤锅，或烤羊、烤小猪，狩猎所获取的鹿、熊、岩羊、野猪等也是日常肉类的补充。 </w:t>
      </w:r>
    </w:p>
    <w:p>
      <w:pPr>
        <w:pStyle w:val="Web"/>
        <w:spacing w:lineRule="auto" w:line="360"/>
        <w:ind w:firstLine="480"/>
        <w:rPr/>
      </w:pPr>
      <w:r>
        <w:rPr/>
        <w:t xml:space="preserve">山地还盛产蘑菇、木耳、核桃，加上菜园生产的蔬菜，使得蔬菜的来源十分广泛，除鲜吃外，大部分都要做成酸菜，酸菜分干酸菜和泡酸菜两种，另一种名吃“多拉巴”的菜也是民间最常见的菜肴。 </w:t>
      </w:r>
    </w:p>
    <w:p>
      <w:pPr>
        <w:pStyle w:val="Web"/>
        <w:spacing w:lineRule="auto" w:line="360"/>
        <w:ind w:firstLine="480"/>
        <w:rPr/>
      </w:pPr>
      <w:r>
        <w:rPr/>
        <w:t xml:space="preserve">彝族日常饮料有酒、有茶，以酒待客，民间有“汉人贵茶，彝人贵酒”之说。饮茶之习在老年人中比较普遍，以烤茶为主，彝族饮茶每次只斟浅浅的半杯，徐徐而饮。 </w:t>
      </w:r>
    </w:p>
    <w:p>
      <w:pPr>
        <w:pStyle w:val="Web"/>
        <w:spacing w:lineRule="auto" w:line="360"/>
        <w:ind w:firstLine="480"/>
        <w:rPr/>
      </w:pPr>
      <w:r>
        <w:rPr/>
        <w:t xml:space="preserve">彝族常吃的典型食品有：荞粑，彝族风味主食；面糊酸菜肉，彝族农家家常菜；白水煮乳猪，用乳猪水煮后蘸食；锅巴油粉，用豌豆面制成。 </w:t>
      </w:r>
      <w:r>
        <w:rPr/>
        <w:br/>
        <w:t xml:space="preserve">     </w:t>
      </w:r>
      <w:r>
        <w:rPr/>
        <w:t xml:space="preserve">彝族民间素有“打羊”、“打牛”迎宾待客之习。凡有客至，必杀牲待客，并根据来客的身份、亲疏程度分别以牛、羊、猪、鸡等相待。在杀牲之前，要把活牲牵到客前，请客人过目后宰杀，以表示对客人的敬重。酒是敬客的见面礼，在凉山只要客人进屋，主人必先以酒敬客，然后再制作各种菜肴。待客的饭菜以猪膘肥厚大为体面，吃饭中间，主妇要时时关注客人碗里的饭，未待客人吃光就要随时加添，以表示待客的至诚。吃饭时，长辈坐上方，下辈依次围坐在两旁和下方，并为长辈添饭、挟菜、泡汤。 男女青年订婚之后，便要进行婚宴的准备。婚宴多用猪、鸡肉，一般不用羊肉，因为一般丧事才用羊肉。 </w:t>
      </w:r>
      <w:r>
        <w:rPr/>
        <w:br/>
        <w:t xml:space="preserve">    </w:t>
      </w:r>
      <w:r>
        <w:rPr/>
        <w:t>彝族崇拜万物有灵和崇拜祖先，民间传统节日很多，主要节日有十月年和火把节。十月年是彝族的传统年，节日里要杀猪、羊，富裕者要杀牛，届时要盛装宴饮，访亲问友，并互赠礼品。火把节是彝族最盛大的传统节日，届时要杀牛、杀羊，祭献祖先，有的地区也祭土主，相互宴饮，吃坨坨肉，共祝五谷丰登。</w:t>
      </w:r>
    </w:p>
    <w:p>
      <w:pPr>
        <w:pStyle w:val="Web"/>
        <w:spacing w:lineRule="auto" w:line="360"/>
        <w:jc w:val="both"/>
        <w:rPr>
          <w:b/>
          <w:b/>
          <w:bCs/>
        </w:rPr>
      </w:pPr>
      <w:r>
        <w:rPr>
          <w:rStyle w:val="Big"/>
        </w:rPr>
        <w:t>（三）</w:t>
      </w:r>
      <w:r>
        <w:rPr>
          <w:rStyle w:val="Big"/>
          <w:b/>
          <w:bCs/>
        </w:rPr>
        <w:t>苗族饮食习俗</w:t>
      </w:r>
    </w:p>
    <w:p>
      <w:pPr>
        <w:pStyle w:val="Web"/>
        <w:spacing w:lineRule="auto" w:line="360"/>
        <w:ind w:firstLine="480"/>
        <w:rPr/>
      </w:pPr>
      <w:r>
        <w:rPr/>
        <w:t>苗族主要聚居于我国西南三省的山区地带，以农业为主，以狩猎为辅。在中国古代典籍中，早就有关于五千多年前苗族先民的记载，其饮食习俗也有着悠久的历史。</w:t>
      </w:r>
    </w:p>
    <w:p>
      <w:pPr>
        <w:pStyle w:val="Web"/>
        <w:spacing w:lineRule="auto" w:line="360"/>
        <w:ind w:firstLine="480"/>
        <w:rPr/>
      </w:pPr>
      <w:r>
        <w:rPr/>
        <w:t xml:space="preserve">大部分地区的苗族一日三餐，均以大米为主食。 油炸食品以油炸粑粑最为常见。如再加一些鲜肉和酸菜做馅，味道更为鲜美。 肉食多来自家畜，苗族喜吃狗肉，有“苗族的狗，彝族的酒”之说。苗家的食用油除动物油外，多是茶油和菜油。 </w:t>
      </w:r>
    </w:p>
    <w:p>
      <w:pPr>
        <w:pStyle w:val="Web"/>
        <w:spacing w:lineRule="auto" w:line="360"/>
        <w:ind w:firstLine="480"/>
        <w:rPr/>
      </w:pPr>
      <w:r>
        <w:rPr/>
        <w:t>苗族以辣椒为主要调味品，有的地区甚至有“无辣不成菜”之说。苗族的菜肴种类繁多，常见的蔬菜有豆类、瓜类和青菜、萝卜，大部分苗族都善作豆制品。 各地苗族普遍喜食酸味菜肴，酸汤家家必备。酸汤是用米汤或豆腐水，放入瓦罐中</w:t>
      </w:r>
      <w:r>
        <w:rPr/>
        <w:t>3-5</w:t>
      </w:r>
      <w:r>
        <w:rPr/>
        <w:t xml:space="preserve">天发酵后，即可用来煮肉，煮鱼，煮菜。 苗族的食物保存，普遍采用腌制法，蔬菜、鸡、鸭、鱼、肉都喜欢腌成酸味的。苗族几乎家家都有腌制食品的坛子，统称酸坛。 </w:t>
      </w:r>
    </w:p>
    <w:p>
      <w:pPr>
        <w:pStyle w:val="Web"/>
        <w:spacing w:lineRule="auto" w:line="360"/>
        <w:ind w:firstLine="480"/>
        <w:rPr/>
      </w:pPr>
      <w:r>
        <w:rPr/>
        <w:t xml:space="preserve">苗族酿酒历史悠久，从制曲、发酵、蒸馏、勾兑、窖藏都有一套完整的工艺。日常饮料以油茶最为普遍，湘西苗族还特制有一种万花茶，酸汤也是常见的饮料。 </w:t>
      </w:r>
    </w:p>
    <w:p>
      <w:pPr>
        <w:pStyle w:val="Web"/>
        <w:spacing w:lineRule="auto" w:line="360"/>
        <w:ind w:firstLine="480"/>
        <w:rPr/>
      </w:pPr>
      <w:r>
        <w:rPr/>
        <w:t>苗族的典型食品主要有：血灌汤、辣椒骨、苗乡龟凤汤、绵菜粑、虫茶、万花茶、捣鱼、酸汤鱼等。</w:t>
      </w:r>
      <w:r>
        <w:rPr/>
        <w:br/>
        <w:t xml:space="preserve">   </w:t>
      </w:r>
      <w:r>
        <w:rPr/>
        <w:t xml:space="preserve">苗族十分注重礼仪。客人来访，必杀鸡宰鸭盛情款待，若是远道来的贵客，苗族人习惯先请客人饮牛角酒。吃鸡时，鸡头要敬给客人中的长者，鸡腿要赐给年纪最小的客人。有的地方还有分鸡心的习俗，即由家里年纪最大的主人用筷子把鸡心或鸭心拈给客人，但客人不能自己吃掉，必须把鸡心平分给在座的老人。如客人酒量小，不喜欢吃肥肉，可以说明情况，主人不勉强，但不吃饱喝足，则被视为看不起主人。 </w:t>
      </w:r>
    </w:p>
    <w:p>
      <w:pPr>
        <w:pStyle w:val="Web"/>
        <w:spacing w:lineRule="auto" w:line="360"/>
        <w:ind w:firstLine="480"/>
        <w:rPr/>
      </w:pPr>
      <w:r>
        <w:rPr/>
        <w:t xml:space="preserve">苗族青年男女婚恋过程中必不可少的食品是糯米饭。苗族把画有鸳鸯的糯米粑做为信物互相馈赠；举行婚礼时，新娘新郎要喝交杯酒，主婚人还要请新郎、新娘吃画有龙凤和奉娃娃图案的糯米粑。 </w:t>
      </w:r>
      <w:r>
        <w:rPr/>
        <w:br/>
        <w:t xml:space="preserve">   </w:t>
      </w:r>
      <w:r>
        <w:rPr/>
        <w:t xml:space="preserve">苗族过去信仰万物有灵，崇拜自然，祀奉祖先。节日较多，除传统年节、祭祀节日外，还有专门与吃有关的节日。如：吃鸭节、吃新节、杀鱼节、采茶节等。过节除备酒肉外，还要必备节令食品。 苗年一般先在正月第一个卯日，年前，各家各户都要备丰盛的年食，除杀猪、宰羊（牛）外，还要备足糯米酒。年饭丰盛，讲究“七色皆备”、“五味俱全”，并用最好的糯米打“年粑”。互相宴请馈赠。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宾客饮食习俗教案二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目的】</w:t>
      </w:r>
      <w:r>
        <w:rPr>
          <w:sz w:val="24"/>
        </w:rPr>
        <w:t>通过本部分教学，使学生了解和熟悉我国主要客源国的饮食习俗，在餐饮服务接待过程中能促进与客人的沟通，使客我关系融洽，同时有助于提高自身的文化素养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学习要求】</w:t>
      </w:r>
      <w:r>
        <w:rPr>
          <w:sz w:val="24"/>
        </w:rPr>
        <w:t>通过学习，掌握我国主要客源国的饮食习俗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重点与难点】</w:t>
      </w:r>
      <w:r>
        <w:rPr>
          <w:sz w:val="24"/>
        </w:rPr>
        <w:t>本部分重点包括东亚地区、欧洲地区、北美地区主要客源国饮食习俗，能在餐饮服务中熟练运用所学饮食习俗更好地服务宾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内容】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节 主要客源国（地区）宾客饮食习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东亚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东亚地区是我国所处区域，这一地区的经济和旅游发展速度均为世界第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日本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是与我国关系密切的近邻，一直以来，是我国最大的客源国，占入境外国宾客的五分之一强，且消费能力强。所以，学习日本饮食习俗势在必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人以米饭为主食，副食多吃鱼，喝酱汤。喜欢清淡，除油炸食品外，使用油的菜很少，一般食用低热量，低脂肪，而且营养也平衡的食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人的日常饮食主要有三种料理：第一种是传统的日本料理，又称“和食”。这是日本人祖祖辈辈流传下来的独特饮食方式。这种料理中最典型的食物要算是“沙西米”（生鱼片）、“司盖阿盖”（日式火锅）、“寿司”（日式饭团，一种冷盘菜）、天妇罗（油炸菜、虾、鱼等）和乌东（日本面条）等。日本人的早餐喜喝粥，由于受西方影响也喝牛奶、吃面包。午餐、晚餐一般吃米饭，副食以鱼类和蔬菜为主。日本是岛国、是世界最大的水产国，所以日本人爱吃鱼并且吃法也很多，如蒸、烤、炸等，鱼丸汤也是他们喜爱的食品。吃生鱼片时要配芥辣以解腥杀菌。日本人还爱吃面酱、酱菜、柴菜、酸菜等。吃凉菜时，喜欢撒上少许芝麻，紫菜末，生姜丝等起调味点缀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菜素有“五味、五色、五法菜肴”之称。“五味”即甜、酸、辣、苦、咸；“五色”为白、黄、红、青、黑；“五法”乃生、煮、烤、炸、蒸。一方面不失材料的原味，一方面讲究色香味；重视春夏秋冬的季节感，注重材料的时令性。第二种是从中国传过去的“中华料理”，即中餐。他们偏爱我国粤菜、淮扬菜以及带有辣味的四川菜。第三种就是从欧洲传过去的“西洋料理”，即西餐。他们究竟喜食何种料理，则要看具体对象而定。不过，最为普遍的还是这三种料理的混合选用，爱吃鲜中带甜的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人喜欢喝酒，日本的酒根据原料使用比例和制造方法的不同，分为普通酒、纯米酒、本酿造酒、吟酿酒、生酒和原酒等。其中最有代表性的是用大米酿造成的“清酒”，酒精含量低，呈微酸，口感醇和，饮前用水烫热味道更佳。另外威士忌，白兰地和中国“茅台”、“五粮液”等名酒都爱喝。日本茶最大众化的是绿茶，根据茶叶品质大体分为玉露、煎茶、粗茶；红茶也很普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日本人还爱吃牛肉、鸡蛋、清水海鲜、海带、精猪肉和豆腐等。水果偏食瓜类，如西瓜、哈密瓜、白兰瓜等。但不喜欢吃羊肉动物“下水”和皮蛋；肉铺里不会摆出猪蹄、鸡爪；宴会里也不会出现猪心、猪肝等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4"/>
        </w:rPr>
        <w:t>日本人用餐中不提倡吸烟，因此宴会结束上水果时才会摆上烟缸。给日本人斟酒、倒茶最好为八分处。日本人就餐时非常重视餐具美观与否。每逢节日或生日，日本人多吃红豆饭以示吉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韩国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国与中国自古以来都是一衣带水的友好邻邦，由于近年韩国发展迅速，现在已成为中国仅次于日本的第二大客源国，而且来华客源增长数量位居各国之首，如果按此速度增长，不久的将来，韩国有可能成为中国的第一客源国。另外，韩国人的人均旅游消费排在全世界前三位，所以我们必须认真学习韩国人的饮食习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国人传统上以米饭或面食为主食，肉类和蔬菜为副食。早餐也习惯吃米饭，不喜欢吃稀饭。午餐和晚餐喜食泡饭（也称汤饭，如排骨汤饭、牛肉汤饭、鳕鱼汤饭等）和面食（冷面、鸡汤面等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国菜介于中国菜和日本菜之间，常以蛋白质含量高的食物为原料，并多用蔬菜作配料。韩国人爱吃辣椒、泡菜，烧烤中要加辣椒、胡椒、大蒜等辛辣的调味品。对于韩国人来说，汤是每餐必不可少的。有时汤中要放猪肉、牛肉、狗肉、鸡肉烧煮。也时也简单地倒些酱油，加点豆芽即成。韩国人最爱吃的是“炳汤”，这是用辣椒酱配以豆腐、鱼片、泡菜或其他肉类和蔬菜加水煮制的。此外，他们也爱吃加醋调成的生拌凉菜，但不喜欢吃糖醋味的热炒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国人爱吃的特色菜有干绿豆芽、肉丝炒蛋、肉末线粉、干烧鳜鱼、辣子鸡丁、四生火锅、铁板烤肉、生鱼片、生牛肉（在新鲜的牛肉上涂以蛋黄、配以梨和苹果丝）和什锦饭等。另外，韩国人喜欢吃狗肉，这一点非常独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国传统的酒有糯米酿成的镯酒、药酒和烧酒。席间敬酒是请客吃饭的一种礼节，客人应欣然接受，如有不便，应及早通知主人。主人敬酒之后客人应回敬，相互敬酒，酒兴之际喜欢唱歌。韩国人还喜欢饮清酒、啤酒、威士忌等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韩国人在用餐时很讲究礼节。用餐时不随便出声，不边吃边谈；用餐当中不吸烟。如不注意这些小节，往往会被别人看不起、引起反感。韩国人非常尊重老人，晚辈不能在长辈面前喝酒、吸烟。长辈不喝酒或未征得长辈同意，晚辈不能喝酒；和</w:t>
      </w:r>
      <w:r>
        <w:rPr>
          <w:rFonts w:ascii="宋体;SimSun" w:hAnsi="宋体;SimSun" w:cs="宋体;SimSun"/>
          <w:color w:val="000000"/>
          <w:sz w:val="24"/>
        </w:rPr>
        <w:t>长辈一起喝酒时，要把头移到旁边去喝，切不可面对着长辈举杯饮酒，否则就是对长辈的不尊重</w:t>
      </w:r>
      <w:r>
        <w:rPr>
          <w:rFonts w:ascii="宋体;SimSun" w:hAnsi="宋体;SimSun" w:cs="宋体;SimSun"/>
          <w:color w:val="000000"/>
          <w:sz w:val="24"/>
        </w:rPr>
        <w:t>；就餐时长辈应先入席，坐于上座；年轻者不能提前离席，若有急事非提前不可，须向长者恭敬地说明理由。晚辈对长辈说话必须用敬语，平辈之间初次相见也用敬语。用餐时，不可先于长者动筷子；韩国人特别忌讳“</w:t>
      </w:r>
      <w:r>
        <w:rPr>
          <w:rFonts w:cs="宋体;SimSun" w:ascii="宋体;SimSun" w:hAnsi="宋体;SimSun"/>
          <w:color w:val="000000"/>
          <w:sz w:val="24"/>
        </w:rPr>
        <w:t>4”</w:t>
      </w:r>
      <w:r>
        <w:rPr>
          <w:rFonts w:ascii="宋体;SimSun" w:hAnsi="宋体;SimSun" w:cs="宋体;SimSun"/>
          <w:color w:val="000000"/>
          <w:sz w:val="24"/>
        </w:rPr>
        <w:t>字，餐厅没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桌。（因其音与“死”相同，中、日、韩皆忌之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，韩国人的生活水平提高很快，许多年青人开始偏爱西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还应注意的是，由于韩国、朝鲜和中国朝鲜族同属高丽民族，饮食习俗有较多相近之处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欧洲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欧洲地区经济发达、国家众多，人口密集，是我们的重要客源地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法国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是世界最大的旅游目的地，同时也是我国主要客源国之一。法国饮食源远流长，现在就让我们来了解一下法国人的饮食习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人爱美食，也会享受美食，法国大菜在世界上享有很高声誉，在西餐中首屈一指。法国人对吃非常讲究，视“美食”为艺术，而且认为个人饮食应符合自己的教养和社会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三餐中法国人不是非常重视食早餐，早餐往往比较简单，食量也不大，一杯牛奶，咖啡或红茶，少许涂着果酱或黄油的面包片、羊角面包或鸡蛋即可。午餐通常在企业食堂，或在“自助餐厅”和酒吧用餐，有色拉，猪、牛排加土豆泥（条）及水果等，当然少不了面包另外，炖鸡、炖牛肉、炖火腿、焖龙虾、炖鱼等是法国人午餐中的佳肴。晚餐是主餐，非常丰盛。晚餐有开胃菜、浓汤、色拉、主菜、奶酪、面包、水果等，桌上一般有葡萄酒等饮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大菜烹饪用料考究、花色品种繁多，其特点是香浓味厚、鲜嫩味美，讲究色、香、味、型，但更注重营养搭配。欧洲的一流大饭店的大厨师大半是法国人。法国人做菜用酒较重，不喜辣味；各种蔬菜他们都喜欢吃，但要新鲜；肉类菜不烧得太熟，有的只有二四成熟，最多七八成熟；菜肴的配料爱用大蒜、丁香、芹菜、胡萝卜和洋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人最爱吃的菜有蜗牛、牛蛙腿和鹅肝。蜗牛用牛奶喂养，直到其肥得钻不进壳，然后将其加工，肥美鲜嫩；硕大的牛蛙有一对健美的腿，经过精心烹制，是不可多得的美食；特殊饲养的鹅，其肝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公斤重，用其制成鹅肝酱，是法国的一道名贵菜。如果宴会中有以上三种菜，法国人会非常高兴。另外，法国人还喜欢生吃牡蛎，爱吃酥食点心，水果是餐餐必不可少的食品，不喜欢吃不长鳞片的鱼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界饮酒冠军法国人视酒入命，男士饮酒如水，女士也爱喝酒。法国的名酒甚多，产自波尔多地区的葡萄酒，产自干邑地区的白兰地、和产自香槟地区的带汽葡萄酒（香槟）弛名全球。尤其红葡萄酒是法国人的最爱。法国人吃饭很讲究菜肴和酒的搭配，如：餐前吃开胃菜时有开胃酒，就餐中吃肉饮红葡萄酒，吃鱼和海鲜则喝白葡萄酒，白葡萄酒饮前需冰镇，食用主食时，也可饮烈性酒，餐后还有餐后酒。在法国宾客之间相互敬酒时，即使你不会喝酒，也应将酒杯在唇边触一下，以示敬意；但法国人无劝酒习惯，更不会灌酒。法国人过年，家中的酒要全部喝完，他们认为不喝完家里的酒，来年就要交厄运；法国人过其他节日也大量喝酒。除酒以外，餐桌上还会摆放诸如牛奶、红茶、咖啡、清汤、果汁和矿泉水等其它饮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人就餐离不开奶酪，法国有各色各味的奶酪多达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多种，其销量也居全球之首，有“奶酪王国”之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人非常重视餐饮服务。在各种西餐服务方式中，法式服务是最高档次的服务。法式服务也称为餐车服务，是将食品原料加工成半成品，然后服务师用餐车将其推至宾客餐桌前，当着宾客的面将其半成品加工成食物成品，再由服务员承递给宾客，并进行餐中服务工作，就餐当中使用银制餐具。此种服务具有表演性质，对服务员要求很高。但此种服务需很大空间和很长时间，成本较高。较适合那些既有时间，又有钱的人细细品味，谈笑风生的一种进餐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人就餐礼节甚多，比如，赴宴者应从自己座位的左侧就坐，男女主人坐在长桌两边的中央，女主宾坐男主人右侧，男主宾坐女主人右侧，坐姿要端正；要后于主人把餐巾放于腿上；使用刀叉切食物时从右下角切到左上角，每吃完一道菜，就将刀、叉并拢置于盘内，如未吃完，应把刀、叉摆成“八”字型，但刀口不能向外。法国人非常尊重自己的饮食习惯，所以若我们用中餐招待他们，在摆中餐餐具的同时还要摆上刀叉。在就餐当中，随时注忌“女士优先”原则，比如上菜应先上女主宾，最后才上男主人，这同时也体现了法国人的绅士风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俄罗斯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罗斯是我国的邻国，世界上最大的国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罗斯人日常以面包为主食，大多喜食黑面包。鱼、肉、禽、蛋和蔬菜为副食。他们喜食牛、羊肉、但不大爱吃猪肉，偏爱酸、甜、咸和微辣口味的食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罗斯人的早餐较简单，吃上几片黑面包，一杯酸牛奶就可以了。但午餐和晚餐很讲究，他们要吃肉饼、牛排、红烧牛肉、烤羊肉、烤山鸡、鱼肉丸子、炸土豆、红烩的鸡和鱼等。俄罗斯人爱吃中国许多肉类菜肴，对北京的烤鸭很欣赏，但不吃木耳、海蜇、墨鱼、海参之类的食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汤是“俄国大菜”必不可少的一道，午餐和晚餐时一定要喝汤，汤的品种很多，要求汤汁浓，如鱼片汤、酸白菜汤、甜菜汤、肉丸汤、鸡汤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凉菜小吃中，俄罗斯人喜欢吃生西红柿、生洋葱、酸黄瓜、酸奶渣以及酸奶油拌色拉等。他们进餐时吃凉菜的时间较长，故服务时不要急于撤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罗斯人的粥与众不同，其主料是玉米片、麦片、马亚粉等，但最大特点是和牛奶、黄油一起煮。“没有黄油粥不香，”此句民谚充分反映了这种特殊的民族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罗斯人喜爱饮酒且酒量很大。他们最喜欢喝高度烈性的“伏特加”，此外还喝克瓦斯、啤酒等，对我国产的“二锅头”等白酒也是爱不释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喝茶是俄罗斯人的一大嗜好且有其鲜明的民族特色。他们喜喝红茶、不喝绿茶。喝红茶时加糖或加果酱、蜂蜜、柠檬等，喝茶主要不是为解渴，而是作为饮食的补充，喝茶时一定伴以糖果和小吃。宴会上当端上茶和甜点心或蛋糕时，说明宴会就要结束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祝您胃口好！”是俄罗斯人用餐时常用的一句客套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英国饮食习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是一个有着悠久历史和灿烂文明的西方传统强国，是我国在欧洲的最大客源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人饮食没有什么特别的禁忌，只是口味喜清淡酥香，不爱辣味。有些比较讲究的英国人一日食四餐：早餐很重视，较为丰盛，一般有麦片粥、三明治、奶油点心、煮鸡蛋、火腿、烤肉和涂奶油和果酱的面包，饮果汁、牛奶、咖啡或红茶。午餐较简单，通常食冷肉、凉菜和炸鱼等；离家较远的职工一般吃快餐，以三明治为主要食物。午后饮茶也算一餐，通常饮茶时吃面包和点心。以晚餐最讲究，为一天中之正餐，食物丰盛，一般有煮鸡、煮牛肉、也有猪肉、羊肉、炸鱼、烤肉和各种蔬菜，往往要饮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人每餐喜欢吃水果，晚餐还喜欢喝咖啡，夏天爱吃各种果冻和冰淇淋，冬天则爱吃蒸的布丁。英国人不喜欢吃动物的头，脚爪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人喜欢喝啤酒，尤其是苦啤酒或黑啤酒，纯正的德文郡苹果酒很受欢迎，葡萄酒和冰过的威士忌苏打水也很喜欢，一般不饮烈性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人爱喝茶，一早起床就要喝一杯浓红茶。倒茶前，要先往杯子里倒入冷牛奶，加点糖，若先倒茶后倒奶被认为是无教养。小茶匙用来搅拌茶水，不能用于饮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人就餐当中有很多礼仪，如有宾客要吸烟须征得同桌女士的同意，服务员为其点烟一根火柴不能点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支烟，第二支烟点燃后必须熄灭火柴，再用第二根火柴点燃第三支烟才不算失礼。英国人在餐厅吃饭十分注重穿着，服装不整或吃东西发声很大都认为是失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是一个绅士国度，所以和法国一样，“女士优先”原则在就餐中得到很好的体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北美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北美地区只有美国和加拿大两个重要国家。其中美国不论是经济还是旅游业均居世界首位。另外，美国和加拿大皆为欧洲移民国，饮食习俗较为接近，所以这一地区我们只介绍美国的饮食习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美国是世界第一客源输出国，在来华外国客人中，美国游客每年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人以上，排在中国主要客源国的前四位。所以，掌握美国人饮食习俗十分必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国人通常一日三餐。早餐一般在家中吃，比较简单，比如有：炒或煮鸡蛋、香肠、油炸土豆片、薄煎饼、果冻、烤面包、松饼、橙汁以及咖啡等。由于生活节奏快，午餐不是非常讲究，多食用快餐。所以快餐食品便应运而生，其快餐连锁店遍及世界各地。其中，影响最大的当属麦当劳和肯德基快餐连锁店。供应的快餐食品有：汉堡包、烤牛肉、牛排、火腿、三明治、炸鸡块、炸薯条、烘馅饼、冰淇淋以及各种碳酸饮料等。晚餐是一天中最丰盛的，通常在餐馆就餐。餐前通常要喝点鸡尾酒，在吃主食之前，一般都要吃一盘色拉。炸蘑茹和炸洋葱圈可作为开胃食品，牛排、猪排和鸡肉为主食，龙虾、贝类及各种鱼类，甚至包括淡水鱼被统称为海鲜。面包、面条、米饭是副食。炸薯条则是深受人们喜爱且几乎成了必不可少的食物。餐后喜食甜品、饮咖啡及红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国人的主要饮料是咖啡，咖啡中是否加奶、加糖，依自己人的口味而定。红茶在美国也大受欢迎。除此之外，可乐和各种果汁也是美国人的主要饮料。美国人喝饮料时大都喜欢放冰块，如不加冰块，必须事先说明。美国人还喜欢喝啤酒、葡萄酒或其他酒类饮品。但更多的美国人喜欢由威士忌、金洒或伏特加等烈性酒混合调制的鸡尾酒。在美国很多餐厅，饮料喝完再添不需付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在美国餐厅用餐应该注意如下事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择合适的餐馆。美国有各式各样的餐馆，自助餐馆的食品价格比较便宜，品种繁多，也不必付小费。在正式餐馆就餐可挑选点菜、全餐或特餐等任何方式用餐。点菜最贵，而特餐（每日的套餐）最便宜。在正式餐馆就餐要给小费。快餐店、小吃店、午餐室出售各式快餐，在店中就餐需付给小费，把快餐买走不用付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般都应事先预订餐位，说明用餐时间和人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到达餐馆后，不能径直地到餐桌旁入座，除非餐厅有“随意就坐”的告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付款时，别忘了留给服务员一定比例的小费（一般为总额的</w:t>
      </w:r>
      <w:r>
        <w:rPr>
          <w:rFonts w:cs="宋体;SimSun" w:ascii="宋体;SimSun" w:hAnsi="宋体;SimSun"/>
          <w:color w:val="000000"/>
          <w:sz w:val="24"/>
        </w:rPr>
        <w:t>10%—15%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美国人喜欢的食品有五大特点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喜生</w:t>
      </w:r>
      <w:r>
        <w:rPr>
          <w:rFonts w:ascii="宋体;SimSun" w:hAnsi="宋体;SimSun" w:cs="宋体;SimSun"/>
          <w:color w:val="000000"/>
          <w:sz w:val="24"/>
        </w:rPr>
        <w:t>。 食品烹制不喜欢太熟，如牛扒带血丝，煎蛋要软嫩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喜冷</w:t>
      </w:r>
      <w:r>
        <w:rPr>
          <w:rFonts w:ascii="宋体;SimSun" w:hAnsi="宋体;SimSun" w:cs="宋体;SimSun"/>
          <w:color w:val="000000"/>
          <w:sz w:val="24"/>
        </w:rPr>
        <w:t>。凡是饮料都加入冰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喜甜</w:t>
      </w:r>
      <w:r>
        <w:rPr>
          <w:rFonts w:ascii="宋体;SimSun" w:hAnsi="宋体;SimSun" w:cs="宋体;SimSun"/>
          <w:color w:val="000000"/>
          <w:sz w:val="24"/>
        </w:rPr>
        <w:t>。众多食品当中糖份含量均较高（由于健康原因，现在有所改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重营养</w:t>
      </w:r>
      <w:r>
        <w:rPr>
          <w:rFonts w:ascii="宋体;SimSun" w:hAnsi="宋体;SimSun" w:cs="宋体;SimSun"/>
          <w:color w:val="000000"/>
          <w:sz w:val="24"/>
        </w:rPr>
        <w:t>。美国人一般喜食营养搭配合理的食品，不是非常重视口味，口味清淡，用餐不追求精细，但追求快速如方便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重卫生</w:t>
      </w:r>
      <w:r>
        <w:rPr>
          <w:rFonts w:ascii="宋体;SimSun" w:hAnsi="宋体;SimSun" w:cs="宋体;SimSun"/>
          <w:color w:val="000000"/>
          <w:sz w:val="24"/>
        </w:rPr>
        <w:t>。美国人对食品卫生要求非常严格，从食品原料、食品加工到餐用具都实施严格的卫生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外，美国人喜欢在睡觉前吃些小吃，孩子们大都是喝杯牛奶，吃块小甜饼，而成年人则吃些水果和糖。美国人忌讳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一起共同进餐，不吃羊肉、狗肉和大蒜，不吃动物内脏、蹄、爪等。就餐当中喜欢环境幽雅，所以服务员要观察和预测宾客的需要，把服务工作做在客人开口之前，一切服务工作尽量在无声中完成，这需要我们的服务人员有很高的素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Tt3">
    <w:name w:val="tt3"/>
    <w:basedOn w:val="Style14"/>
    <w:qFormat/>
    <w:rPr/>
  </w:style>
  <w:style w:type="character" w:styleId="Font1">
    <w:name w:val="font1"/>
    <w:basedOn w:val="Style14"/>
    <w:qFormat/>
    <w:rPr>
      <w:color w:val="996699"/>
      <w:sz w:val="28"/>
      <w:szCs w:val="28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firstLine="608"/>
    </w:pPr>
    <w:rPr>
      <w:rFonts w:ascii="宋体;SimSun" w:hAnsi="宋体;SimSun" w:cs="宋体;SimSun"/>
      <w:spacing w:val="32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01:00Z</dcterms:created>
  <dc:creator>黄文刚</dc:creator>
  <dc:description/>
  <dc:language>en-US</dc:language>
  <cp:lastModifiedBy>黄文刚</cp:lastModifiedBy>
  <dcterms:modified xsi:type="dcterms:W3CDTF">2006-06-19T06:01:00Z</dcterms:modified>
  <cp:revision>1</cp:revision>
  <dc:subject/>
  <dc:title>第六章    宾客饮食习俗教案一</dc:title>
</cp:coreProperties>
</file>